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VOD DO STYLISTIKY (SLOHU) – SLOHOTVORNÍ ČIN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(sloh):</w:t>
      </w:r>
    </w:p>
    <w:p>
      <w:pPr>
        <w:pStyle w:val="Normal"/>
        <w:numPr>
          <w:ilvl w:val="0"/>
          <w:numId w:val="2"/>
        </w:numPr>
        <w:rPr/>
      </w:pPr>
      <w:r>
        <w:rPr/>
        <w:t>celkový ráz činnosti a jejích výsledků („To patří k jeho stylu.“)</w:t>
      </w:r>
    </w:p>
    <w:p>
      <w:pPr>
        <w:pStyle w:val="Normal"/>
        <w:numPr>
          <w:ilvl w:val="0"/>
          <w:numId w:val="2"/>
        </w:numPr>
        <w:rPr/>
      </w:pPr>
      <w:r>
        <w:rPr/>
        <w:t>způsob výběru a užívání uměleckých prostředků, způsob provedení díla</w:t>
      </w:r>
    </w:p>
    <w:p>
      <w:pPr>
        <w:pStyle w:val="Normal"/>
        <w:numPr>
          <w:ilvl w:val="0"/>
          <w:numId w:val="2"/>
        </w:numPr>
        <w:rPr/>
      </w:pPr>
      <w:r>
        <w:rPr/>
        <w:t>způsob provádění výkonu</w:t>
      </w:r>
    </w:p>
    <w:p>
      <w:pPr>
        <w:pStyle w:val="Normal"/>
        <w:rPr/>
      </w:pPr>
      <w:r>
        <w:rPr/>
        <w:t>= uvědomělý výběr (jazykových) prostřed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hotvorní činitel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rn podmínek v jedinečné komunikační situ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v vzniká za určitých podmínek – ovlivňují výstavbu projevu</w:t>
      </w:r>
    </w:p>
    <w:p>
      <w:pPr>
        <w:pStyle w:val="Normal"/>
        <w:jc w:val="both"/>
        <w:rPr/>
      </w:pPr>
      <w:r>
        <w:rPr/>
        <w:t>(někdo – někoho – někde – o něčem – s jistým záměrem – pomocí výraz. prostř. – informuje)</w:t>
      </w:r>
    </w:p>
    <w:p>
      <w:pPr>
        <w:pStyle w:val="Normal"/>
        <w:jc w:val="both"/>
        <w:rPr/>
      </w:pPr>
      <w:r>
        <w:rPr/>
        <w:t>autor       adresát   prostředí    téma        funkce projevu     jazykové, nejaz.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jektivní slohotvorní činitel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ění osobností au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laví (styl mužský, ženský) – rozdíl v strategii, míra emociálnosti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k (styly různých věkových skupin), rozdíly ve slovní zásobě, míře dodržování spis. nor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é vzdělání – styl vzdělaných X nevzdělaný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é vzdělání, zaměstnání – profesní sty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azová schopnost a pohotovost, tal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jm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ý typ – charakter, intelekt, emocional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isko autora k projevu (vážné, humorné, znevažující)</w:t>
      </w:r>
    </w:p>
    <w:p>
      <w:pPr>
        <w:pStyle w:val="Normal"/>
        <w:jc w:val="both"/>
        <w:rPr/>
      </w:pPr>
      <w:r>
        <w:rPr/>
        <w:t xml:space="preserve">→ </w:t>
      </w:r>
      <w:r>
        <w:rPr/>
        <w:t>každý člověk má svůj individuální styl – styl jednotlivce, jednoho autora</w:t>
      </w:r>
      <w:r>
        <w:rPr>
          <w:lang w:val="en-US"/>
        </w:rPr>
        <w:t>;</w:t>
      </w:r>
      <w:r>
        <w:rPr/>
        <w:t xml:space="preserve"> nejzřetelnější je v umělecké tvorbě (Čapkův styl – sklon k hovorovosti, Vančurův styl – sklon ke knižn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ktivní slohotvorní činitelé</w:t>
      </w:r>
      <w:r>
        <w:rPr/>
        <w:t xml:space="preserve"> (obecné plat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 k nim musí přihlížet, je jimi vázá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ěření, cíl, funkce projevu – v běžném hovoru vyjadřování prosté (něco sdělit), v odborném projevu odborné (poučit), v publicistickém přesvědčivé, informující (pro něco získat), v uměleckém estetické, citově působivé (vliv na rozum i ci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tuace, časový prostor </w:t>
      </w:r>
    </w:p>
    <w:p>
      <w:pPr>
        <w:pStyle w:val="Normal"/>
        <w:ind w:firstLine="360"/>
        <w:jc w:val="both"/>
        <w:rPr/>
      </w:pPr>
      <w:r>
        <w:rPr/>
        <w:t>projevy připravené (uspořádanější, promyšlenější) x nepřipravené (spontánní)</w:t>
      </w:r>
    </w:p>
    <w:p>
      <w:pPr>
        <w:pStyle w:val="Normal"/>
        <w:jc w:val="both"/>
        <w:rPr/>
      </w:pPr>
      <w:r>
        <w:rPr/>
        <w:t>připravenost X nepřiprave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akt mezi autorem a adresátem</w:t>
      </w:r>
    </w:p>
    <w:p>
      <w:pPr>
        <w:pStyle w:val="Normal"/>
        <w:ind w:left="360" w:hanging="0"/>
        <w:jc w:val="both"/>
        <w:rPr/>
      </w:pPr>
      <w:r>
        <w:rPr/>
        <w:t>přítomnost adresáta (přímá nebo zprostředkovaná), nebo nepřítom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í: oficiální, veřejné (styl oficiální) X neoficiální, soukromé, až intimní (styl familiární)</w:t>
      </w:r>
    </w:p>
    <w:p>
      <w:pPr>
        <w:pStyle w:val="Normal"/>
        <w:jc w:val="both"/>
        <w:rPr/>
      </w:pPr>
      <w:r>
        <w:rPr/>
        <w:t>veřejnost X soukrom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 dorozumívacího textu: dialog (oboustranný) x monolog (jednostranný)</w:t>
      </w:r>
    </w:p>
    <w:p>
      <w:pPr>
        <w:pStyle w:val="Normal"/>
        <w:jc w:val="both"/>
        <w:rPr/>
      </w:pPr>
      <w:r>
        <w:rPr/>
        <w:t>dialog X monol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řetel k adresátovi (komu je projev určen – dětem, odborníkům, studentů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itel jazykový – určuje formu: projevy mluvené x písemné</w:t>
      </w:r>
    </w:p>
    <w:p>
      <w:pPr>
        <w:pStyle w:val="Normal"/>
        <w:jc w:val="both"/>
        <w:rPr/>
      </w:pPr>
      <w:r>
        <w:rPr/>
        <w:t>mluvenost X psanos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5:00Z</dcterms:created>
  <dc:creator>Hedvika Nováčková</dc:creator>
  <dc:description/>
  <cp:keywords/>
  <dc:language>en-US</dc:language>
  <cp:lastModifiedBy>Hedvika Nováčková</cp:lastModifiedBy>
  <dcterms:modified xsi:type="dcterms:W3CDTF">2016-02-14T18:15:00Z</dcterms:modified>
  <cp:revision>2</cp:revision>
  <dc:subject/>
  <dc:title>ÚVOD DO STYLISTIKY (SLOHU) – SLOHOTVORNÍ ČINITELÉ</dc:title>
</cp:coreProperties>
</file>